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6699"/>
          <w:sz w:val="20"/>
          <w:szCs w:val="20"/>
          <w:u w:val="single"/>
        </w:rPr>
        <w:t>CONDICIONES PARTICULARES DEL ÁREA PRIVADA ADEAC</w:t>
      </w:r>
      <w:r>
        <w:rPr>
          <w:rFonts w:cs="Verdana" w:ascii="Verdana" w:hAnsi="Verdana"/>
          <w:color w:val="336699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336699"/>
          <w:sz w:val="20"/>
          <w:szCs w:val="20"/>
        </w:rPr>
      </w:pPr>
      <w:r>
        <w:rPr>
          <w:rFonts w:cs="Verdana" w:ascii="Verdana" w:hAnsi="Verdana"/>
          <w:color w:val="33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acceso a este AREA PRIVADA,  supone la aceptación expresa del usuario a estas Condiciones Particulares, que podrán ser modificadas por ADEAC en cualquier mom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acceder, el USUARIO </w:t>
      </w:r>
      <w:r>
        <w:rPr>
          <w:rFonts w:cs="Verdana" w:ascii="Verdana" w:hAnsi="Verdana"/>
          <w:b/>
          <w:bCs/>
          <w:sz w:val="20"/>
          <w:szCs w:val="20"/>
        </w:rPr>
        <w:t>deberá</w:t>
      </w:r>
      <w:r>
        <w:rPr>
          <w:rFonts w:cs="Verdana" w:ascii="Verdana" w:hAnsi="Verdana"/>
          <w:sz w:val="20"/>
          <w:szCs w:val="20"/>
        </w:rPr>
        <w:t xml:space="preserve"> introducir el login y password que le serán proporcionados por el Webmaster. Dichas claves de acceso son PERSONALES  e INTRANSMISIBLES,  siendo responsable de la custodia de los mismas el USUA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AC se reserva el derecho a denegar o impedir la entrada a esta ÁREA PRIVADA a aquellos USUARIOS que realicen un uso indebido o no permitido de las claves de acceso y de los contenidos y materiales contenidos en la mi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ación contenida en el Área Privada, incluyendo cualquier tipo de contenido, texto, imagen y diseño gráfico, se encuentra debidamente protegida por la legislación nacional e internacional sobre Propiedad Intelectu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AC no se hace responsable de los contenidos y manifestaciones realizadas por terceras personas que puedan ser incorporadas a las diferentes utilidades de esta Área Privada, siendo las mismas responsables de poseer las autorizaciones correspondientes a los derechos de propiedad intelectual sobre dichos contenidos de sus legítimos titu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Usuario no está autorizado para proceder a la distribución, modificación, cesión o comunicación pública de la información contenida en esta Área Privada, en cualquier forma y para cualquiera que sea su finalidad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CIÓN DE DA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AC, de conformidad con la Ley Orgánica 15/1999, de Protección de Datos de Carácter Personal, comunica a los Usuarios que los datos personales forman parte de un fichero de datos de carácter personal titularidad de ADEAC, cuya finalidad es la solicitud, seguimiento y prestación de servicios administrativos e informativos de ADEAC.</w:t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Usuario podrá ejercitar sus derechos de acceso, rectificación, cancelación y oposición, comunicándolo a ADEAC en la siguiente dirección: C/General Lacy nº 3,  28045, Madri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3366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9:00Z</dcterms:created>
  <dc:creator>Andrés Veyrat Marqués</dc:creator>
  <dc:description/>
  <dc:language>en-US</dc:language>
  <cp:lastModifiedBy>Lola Aparicio</cp:lastModifiedBy>
  <dcterms:modified xsi:type="dcterms:W3CDTF">2014-10-21T08:09:00Z</dcterms:modified>
  <cp:revision>2</cp:revision>
  <dc:subject/>
  <dc:title>CONDICIONES PARTICULARES DEL ÁREA PRIVADA</dc:title>
</cp:coreProperties>
</file>